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ления ТСЖ «Ивол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29"/>
        <w:gridCol w:w="1295"/>
        <w:gridCol w:w="1382"/>
        <w:gridCol w:w="23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подъез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аков Андрей Юрь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в. 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245439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стова Татьяна Иван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в. 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68974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пина Вера Владими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205551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ева Галина Иван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354176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цева Татьяна Павл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 1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32-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дуллина Дания Шаех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 2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93-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нев Александр Дмитри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. 2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35400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9:00Z</dcterms:created>
  <dc:creator>Admin</dc:creator>
  <dc:description/>
  <cp:keywords/>
  <dc:language>en-US</dc:language>
  <cp:lastModifiedBy>Admin</cp:lastModifiedBy>
  <cp:lastPrinted>2014-03-21T14:11:00Z</cp:lastPrinted>
  <dcterms:modified xsi:type="dcterms:W3CDTF">2016-11-03T11:20:00Z</dcterms:modified>
  <cp:revision>6</cp:revision>
  <dc:subject/>
  <dc:title>СПИСОК</dc:title>
</cp:coreProperties>
</file>