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2850"/>
        <w:gridCol w:w="2284"/>
        <w:gridCol w:w="2285"/>
        <w:gridCol w:w="2285"/>
        <w:gridCol w:w="2285"/>
      </w:tblGrid>
      <w:tr>
        <w:trPr>
          <w:trHeight w:val="1356" w:hRule="atLeast"/>
        </w:trPr>
        <w:tc>
          <w:tcPr>
            <w:tcW w:w="12603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ы, тарифы, размеры платы по ТСЖ «Иволг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поставщикам коммунальных услуг на  2016 год</w:t>
            </w:r>
          </w:p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u w:val="single"/>
              </w:rPr>
              <w:t>Коммунальные услуги</w:t>
            </w:r>
          </w:p>
        </w:tc>
      </w:tr>
      <w:tr>
        <w:trPr>
          <w:trHeight w:val="1278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слуга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 (тариф) (в т.ч. НДС) с 01.01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рмативный акт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Цена (тариф) (в т.ч. НДС) с 01.07.2016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ормативный акт</w:t>
            </w:r>
          </w:p>
        </w:tc>
      </w:tr>
      <w:tr>
        <w:trPr>
          <w:trHeight w:val="168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9 руб./Гк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РЭК УР № 29/3 от 19.12.2014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0,91 руб./Гкал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энергетики, ЖКХ и госрегулирования тарифов УР № 24/4 от 18.12.2015г (ПАО «Т Плюс»)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8 руб/куб.м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ЭК УР № 29/10 от 19.12.2014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 руб./куб.м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энергетики, ЖКХ и госрегулирования тарифов УР № 24/106 от 18.12.2015г (ООО «УКС»)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3 руб./куб.м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ЭК УР № 28/11 от 14.12.2014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7 руб./куб.м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энергетики, ЖКХ и госрегулирования тарифов УР № 24/28 от 18.12.2015г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8 руб./куб.м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РЭК УР № 28/12 от 17.12.2014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6 руб./куб.м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энергетики, ЖКХ и госрегулирования тарифов УР № 24/29 от 18.12.2015г</w:t>
            </w:r>
          </w:p>
        </w:tc>
      </w:tr>
      <w:tr>
        <w:trPr>
          <w:trHeight w:val="1200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(МКД с газовыми плитами) – одноставочный тариф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,24 руб./кВ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РЭК УР № 27/2 от 12.12.2014г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4 руб./кВт-ч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энергетики, ЖКХ и госрегулирования тарифов УР № 23/2 от 11.12.2015г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71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набжение (МКД с газовыми плитами) – одноставочный тариф, дифференцированный по двум зонам суток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вная зона- 3,67 руб./кВт-ч</w:t>
            </w:r>
          </w:p>
          <w:p>
            <w:pPr>
              <w:pStyle w:val="Style15"/>
              <w:jc w:val="center"/>
              <w:rPr/>
            </w:pPr>
            <w:r>
              <w:rPr/>
              <w:t>Ночная зона- 1,77 руб./кВт-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ановление РЭК УР № 27/2 от 12.12.2014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невная зона — 3,86 руб./кВт-ч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чная зона – 1,96 руб./кВт-ч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истерства энергетики, ЖКХ и госрегулирования тарифов УР № 23/2 от 11.12.2015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0:00Z</dcterms:created>
  <dc:creator>Admin</dc:creator>
  <dc:description/>
  <cp:keywords/>
  <dc:language>en-US</dc:language>
  <cp:lastModifiedBy>Admin</cp:lastModifiedBy>
  <dcterms:modified xsi:type="dcterms:W3CDTF">2016-08-05T10:17:00Z</dcterms:modified>
  <cp:revision>1</cp:revision>
  <dc:subject/>
  <dc:title>Цены, тарифы, размеры платы по ТСЖ «Иволга»</dc:title>
</cp:coreProperties>
</file>